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О</w:t>
      </w:r>
    </w:p>
    <w:p>
      <w:pPr>
        <w:pStyle w:val="Normal"/>
        <w:ind w:left="63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ішення міської ради </w:t>
      </w:r>
    </w:p>
    <w:p>
      <w:pPr>
        <w:pStyle w:val="Normal"/>
        <w:ind w:left="63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24 травня 2019 року </w:t>
      </w:r>
    </w:p>
    <w:p>
      <w:pPr>
        <w:pStyle w:val="Normal"/>
        <w:ind w:left="6300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6/34/</w:t>
      </w:r>
      <w:r>
        <w:rPr>
          <w:sz w:val="24"/>
          <w:szCs w:val="24"/>
        </w:rPr>
        <w:t>VII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ложення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єдиний податок на 2020 рік</w:t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</w:t>
      </w:r>
      <w:r>
        <w:rPr>
          <w:color w:val="333333"/>
          <w:sz w:val="24"/>
          <w:szCs w:val="24"/>
          <w:lang w:val="uk-UA"/>
        </w:rPr>
        <w:t>Платників єдиного податку (далі – податок) визначено статтею 291 Податкового кодексу Украї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2. </w:t>
      </w:r>
      <w:r>
        <w:rPr>
          <w:color w:val="333333"/>
          <w:sz w:val="24"/>
          <w:szCs w:val="24"/>
          <w:lang w:val="uk-UA"/>
        </w:rPr>
        <w:t>Порядок визначення доходів та їх склад для платників єдиного податку першої -третьої груп визначено статтею 292 Податкового кодексу Україн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right="-54"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авки та порядок обчислення податку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Ставки єдиного податку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для платників першої групи встановлюються у відсотках (фіксовані ставки) до розміру прожиткового мінімуму для працездатних осіб, встановленого законом на 1 січня податкового (звітного) року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другої групи - у відсотках (фіксовані ставки) до розміру мінімальної заробітної плати, встановленої законом на 1 січня податкового (звітного) року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ксовані ставки єдиного податку для фізичних осіб – підприємців, платників єдиного податку м. Старокостянтинів викладено у додатку до даного положення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 Ставки єдиного податку для третьої та четвертої групи визначені статтею 293 Податкового кодексу Украї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4. Податковий (звітний) період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значено статтею 294 Податкового кодексу Украї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5. Порядок нарахування та строки сплати єдиного податку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значаються статтею 295 Податкового кодексу Украї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6. </w:t>
      </w:r>
      <w:r>
        <w:rPr>
          <w:color w:val="333333"/>
          <w:sz w:val="24"/>
          <w:szCs w:val="24"/>
          <w:lang w:val="uk-UA"/>
        </w:rPr>
        <w:t>Ведення обліку і складання звітності платниками єдиного податку визначено статтею 296 Податкового кодексу України.</w:t>
      </w:r>
    </w:p>
    <w:p>
      <w:pPr>
        <w:pStyle w:val="Normal"/>
        <w:ind w:firstLine="709"/>
        <w:jc w:val="both"/>
        <w:rPr>
          <w:color w:val="333333"/>
          <w:sz w:val="24"/>
          <w:szCs w:val="24"/>
          <w:lang w:val="uk-UA"/>
        </w:rPr>
      </w:pPr>
      <w:r>
        <w:rPr>
          <w:color w:val="333333"/>
          <w:sz w:val="24"/>
          <w:szCs w:val="24"/>
          <w:lang w:val="uk-UA"/>
        </w:rPr>
        <w:t>7. Особливості нарахування, сплати та подання звітності визначено статтею 297 Податкового кодексу України.</w:t>
      </w:r>
    </w:p>
    <w:p>
      <w:pPr>
        <w:pStyle w:val="Normal"/>
        <w:ind w:firstLine="709"/>
        <w:jc w:val="both"/>
        <w:rPr>
          <w:color w:val="333333"/>
          <w:sz w:val="24"/>
          <w:szCs w:val="24"/>
          <w:lang w:val="uk-UA"/>
        </w:rPr>
      </w:pPr>
      <w:r>
        <w:rPr>
          <w:color w:val="333333"/>
          <w:sz w:val="24"/>
          <w:szCs w:val="24"/>
          <w:lang w:val="uk-UA"/>
        </w:rPr>
        <w:t>8. Порядок обрання або переходу на спрощену систему оподаткування, або відмови від спрощеної системи оподаткування визначено статтею 298 Податкового кодексу України.</w:t>
      </w:r>
    </w:p>
    <w:p>
      <w:pPr>
        <w:pStyle w:val="Normal"/>
        <w:ind w:firstLine="709"/>
        <w:jc w:val="both"/>
        <w:rPr>
          <w:color w:val="333333"/>
          <w:sz w:val="24"/>
          <w:szCs w:val="24"/>
          <w:lang w:val="uk-UA"/>
        </w:rPr>
      </w:pPr>
      <w:r>
        <w:rPr>
          <w:color w:val="333333"/>
          <w:sz w:val="24"/>
          <w:szCs w:val="24"/>
          <w:lang w:val="uk-UA"/>
        </w:rPr>
        <w:t>9. Порядок реєстрації та анулювання реєстрації платників єдиного податку визначено статтею 299 Податкового кодексу Україн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color w:val="333333"/>
          <w:sz w:val="24"/>
          <w:szCs w:val="24"/>
          <w:lang w:val="uk-UA"/>
        </w:rPr>
        <w:t>10. Відповідальність платника єдиного податку визначено статтею 300 Податкового кодексу України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  <w:bookmarkStart w:id="0" w:name="o43"/>
      <w:bookmarkStart w:id="1" w:name="o43"/>
      <w:bookmarkEnd w:id="1"/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23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ind w:left="623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оложення про єдиний 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  <w:lang w:val="uk-UA"/>
        </w:rPr>
        <w:t>податок на 2020 рік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Фіксовані ставки єдиного податку для фізичних осіб – підприємців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тників єдиного податку м. Старокостянтинів на 2020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5812"/>
        <w:gridCol w:w="1276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КВЕД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зва виду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ставки  у відсотках до розміру прожиткового мінімуму для працездатних осіб, встановленого законом на 1 січня податкового (звітного)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ставки у відсотках до розміру мінімальної заробітної плати, встановленої законом на 1 січня податкового (звітного) року на 1 січн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1-ї групи платни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2-ї групи платник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ільське господарство, мисливство та надання пов’язаних із ними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рощування однорічних і дворічни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рощування багаторічни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%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дтворення рос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%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варинниц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%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мішане сільське господ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поміжна діяльність у сільському господарстві та після урожайна діяль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Лісове господарство та лісозаготів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>0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бирання дикорослих недеревних продук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ибне господ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иба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ибництво (аквакульту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обництво харчових продук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робництво м'яса та м’ясних продук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ерероблення та консервування риби, ракоподібних і молюс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ерероблення та консервування фруктів і овоч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робництво молочних продук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робництво продуктів борошномельно-круп’яної промисловості, крохмалів і крохмальних продук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.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робництво хліба, хлібобулочних і борошняних вироб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.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робництво сухарів і сухого печива; виробництво борошняних кондитерських виробів, тортів і тістечок тривалого зберіг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.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робництво макаронних виробів і подібних борошняних вироб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робництво готових кормів для твар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обництво напої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.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робництво напої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кстильне виробниц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робництво інших текстильних вироб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обництво одя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робництво одягу, крім хутря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робництво виробів із ху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обництво шкіри, виробів із шкіри та інших матеріа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ублення шкур і оздоблення шкіри; виробництво дорожніх виробів, сумок, лимарно-сідельних виробів; вичинка та фарбування ху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Оброблення деревини та виготовлення виробів  з деревини та корка, крім меблів; виготовлення виробів із соломки та рослинних матеріалів для плеті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ісопильне та стругальне виробниц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робництво виробів з деревини, корка, соломки та рослинних матеріалів для плеті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оліграфічна діяль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ліграфічна діяльність і надання пов’язаних із нею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ражування звуко -, відеозаписів і програмн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обництво хімічних речовин і хімічної проду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робництво основної хімічної продукції, добрив і азотних сполук, пластмас і синтетичного каучуку в первинних фор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обництво гумових і пластмасових вироб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робництво гумових вироб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робництво пластмасових вироб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обництво іншої неметалевої мінеральної проду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обництво готових металевих виробів, крім машин і устатко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.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робництво замків і дверних пе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обництво меб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емонт і монтаж машин і устатко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емонт і технічне обслуговування готових металевих виробів, машин і устатко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.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монт і технічне обслуговування інших машин і устатк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Оптова та роздрібна торгівля автотранспортними засобами та мотоциклами, їх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оргівля автотранспортними  за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5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оргівля деталями та приладдям для автотранспортних засоб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5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оргівля мотоциклами, деталями та приладдям до них, технічне обслуговування і ремонт мотоцик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Оптова торгівля, крім торгівлі автотранспортними засобами та мотоцик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оздрібна торгівля , крім торгівлі автотранспортними засобами та мотоцик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оздрібна торгівля в неспеціалізованих магази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оздрібна торгівля продуктами харчування, напоями та тютюновими виробами в спеціалізованих магази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.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оздрібна торгівля хлібобулочними виробами, борошняними та цукровими кондитерськими виробами в спеціалізованих магази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оздрібна торгівля інформаційним і комунікаційним устаткуванням у спеціалізованих магази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оздрібна торгівля іншими товарами господарського призначення в спеціалізованих магази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.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дрібна торгівля книгами в спеціалізованих магази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.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дрібна торгівля газетами та канцелярськими товарами в спеціалізованих магази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дрібна торгівля іншими товарами в спеціалізованих магазинах (крім 47.77 – роздрібна торгівля годинниками та ювелірними виробами в спеціалізованих магазин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.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оздрібна торгівля уживаними товарами в магази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дрібна торгівля з лотків і на ринк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оздрібна торгівля поза магази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земний і трубопровідний 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9.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асажирський наземний транспорт міського та приміського сполу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9.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послуг такс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9.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ший пасажирський наземний транспорт, н. в. і. 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9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антажний автомобільний транспорт, надання послуг перевезення ре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кладське господарство та допоміжна діяльність у сфері тран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2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ське господ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поміжна діяльність у сфері тран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имчасове розміщ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готелів і подібних засобів тимчасового розміщ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засобів розміщування на період відпустки та іншого тимчасового прожи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іяльність із забезпечення стравами та напо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6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ресторанів, надання послуг мобільного харч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6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стачання готових ст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6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бслуговування напо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омп’ютерне програмування, консультування та пов’язана з ними діяль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2.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мп’ютерне програмування, консультування та пов’язана з ними діяль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дання інформаційних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броблення даних, розміщення інформації на веб-вузлах і пов’язана з ними діяльність; веб-порт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3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інформаційних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опоміжна діяльність у сферах фінансових послуг і страх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6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поміжна діяльність у сфері страхування та пенсійн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8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упівля та продаж власного нерухомого м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8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в оренду й експлуатацію власного чи орендованого нерухомого м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іяльність у сферах права та бухгалтерського облі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9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у сфері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9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у сфері бухгалтерського обліку (крім аудиту); консультування з питань оподатк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іяльність головних управлінь (хед - офісів); консультування з питань кер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0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ультування з питань кер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іяльність у сферах архітектури та інжинірингу; технічні випробування та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у сферах архітектури та інжинірингу, надання послуг технічного консульт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кламна діяльність і дослідження конʼюктури рин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екламна діяль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слідження кон'юктури ринку та виявлення громадської дум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нша професійна, наукова та технічна діяль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у сфері фотограф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послуг перекл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4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ша професійна, наукова та технічна діяльність, не віднесена до інших угрупув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етеринарна діяль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5.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етеринарна діяль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Оренда, прокат і ліз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7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в оренду автотранспортних засоб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кат побутових виробів і предметів особистого вжи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7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в оренду інших машин, устаткування та това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іяльність із працевлашт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іяльність туристичних агентств, туристичних операторів, наданні інших послуг із бронювання та пов’язана з цим діяль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Обслуговування будинків і територ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мплексне обслуговування об’єктів нерухом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із прибир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Адміністративна та допоміжна офісна діяльність, інші допоміжні комерційні по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дміністративна та допоміжна офісна діяль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телефонних цент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2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допоміжних комерційних послуг, н. в. і. 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6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едична та стоматологічна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8.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нний догляд за ді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іяльність у сфері творчості, мистецтва та розв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іяльність у сфері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рганізування відпочинку та розв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емонт комп’ютерів, побутових виробів і предметів особистого вжи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емонт комп’ютерів і обладнання зв’яз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.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монт електронної апаратури побутового призначення для приймання, запису, відтворення звуку й зобра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.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монт побутових приладів, домашнього та садового облад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.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монт взуття та шкіряних вироб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.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монт годинників і ювелірних вироб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.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монт інших побутових виробів і предметів особистого вжи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дання інших індивідуальних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ння та хімічне чищення текстильних і хутряних вироб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6.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послуг перукарнями та салонами кра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.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ння поховань і надання суміжних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6.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із забезпечення фізичного комф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6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індивідуальних послуг, н. в. і. 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іяльність домашніх господар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7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домашніх господарств як роботодаців для домашньої при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взуття за індивідуальним замовлен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швейних виробів за індивідуальним замовлен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виробів із шкіри за індивідуальним замовлен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виробів з хутра за індивідуальним замовлен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спіднього одягу за індивідуальним замовлен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текстильних виробів та текстильної галантереї за індивідуальним замовлен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головних уборів за індивідуальним замовлен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і послуги до виготовлення виробів за індивідуальним замовлен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та в’язання трикотажних виробів за індивідуальним замовлен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з ремонту трикотажних вироб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килимів та килимових виробів за індивідуальним замовлен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з ремонту та реставрації килимів та килимових вироб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шкіряних галантерейних та дорожніх виробів за індивідуальним замовлен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з ремонту шкіряних галантерейних та дорожніх вироб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меблів за індивідуальним замовлен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з ремонту, реставрації та поновлення меб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теслярських та столярних виробів за індивідуальним замовлен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е обслуговування та ремонт автомобілів, мотоциклів, моторолерів і мопедів за індивідуальним замовлен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з ремонту радіотелевізійної та іншої аудіо- та відеоапара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з ремонту велосипе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металовиробів за індивідуальним замовлен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з ремонту інших предметів особистого користування, домашнього вжитку та металовироб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ювелірних виробів за індивідуальним замовлен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з оброблення плі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з прання, оброблення білизни та інших текстильних вироб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чинка хутрових шкур за індивідуальним замовлен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перукар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пов’язані з сільським та лісовим господар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домашньої при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пов’язані з очищенням та прибиранням за індивідуальним замовлен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%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ind w:right="241" w:hanging="0"/>
        <w:rPr>
          <w:b/>
          <w:b/>
          <w:color w:val="000000"/>
          <w:spacing w:val="-2"/>
          <w:w w:val="85"/>
          <w:sz w:val="26"/>
          <w:szCs w:val="26"/>
          <w:lang w:val="uk-UA"/>
        </w:rPr>
      </w:pPr>
      <w:r>
        <w:rPr>
          <w:b/>
          <w:color w:val="000000"/>
          <w:spacing w:val="-2"/>
          <w:w w:val="85"/>
          <w:sz w:val="26"/>
          <w:szCs w:val="26"/>
          <w:lang w:val="uk-UA"/>
        </w:rPr>
      </w:r>
    </w:p>
    <w:p>
      <w:pPr>
        <w:pStyle w:val="Normal"/>
        <w:shd w:fill="FFFFFF" w:val="clear"/>
        <w:ind w:left="-14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мітка: якщо ставка єдиного податку пропонується для розділу (групи, класу) то це означає, що дана ставка дійсна для всіх підкласів, що відносяться до вказаного розділу (групи, класу)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val="uk-UA"/>
        </w:rPr>
        <w:t>Секретар міської ради                                                                                                       О. Степаниш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616" w:gutter="0" w:header="708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17:00Z</dcterms:created>
  <dc:creator>www</dc:creator>
  <dc:description/>
  <dc:language>en-US</dc:language>
  <cp:lastModifiedBy>ПОЛЬЗОВАТЕЛЬ</cp:lastModifiedBy>
  <cp:lastPrinted>2019-06-11T14:54:00Z</cp:lastPrinted>
  <dcterms:modified xsi:type="dcterms:W3CDTF">2019-11-01T07:17:00Z</dcterms:modified>
  <cp:revision>2</cp:revision>
  <dc:subject/>
  <dc:title/>
</cp:coreProperties>
</file>